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Cumplir con las obligaciones tributarias a cargo del Institut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visión de los impuestos tributarios, y termina con la elaboración de órdenes de pago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descu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los descuentos tributarios  según órdenes de pago si existe error se devuelve a la dependencia de orige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rar m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úa cierre contable del m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IF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Lista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 listado de auxiliares de las cuenta  impuest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istado auxiliar de impuestos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visa la información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declaraciones tributar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las declaraciones tributari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claraciones tributari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declaracion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declaracion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claraciones tributarias firmad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r en libros auxilia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 toda la información tributaria en los libros auxiliar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s auxiliar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s auxiliar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NCELACION ORDENES DE PAG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proceso cancelación órdenes de pag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sor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4680 de 20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zo para la rendición y presentación de las declaraciones tributarias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la calidad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Listado auxiliar de impuest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abilidad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ción tributar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abilidad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s auxiliar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abilidad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ncy Veloza Guzmá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s-E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72380276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ELABORACIÓN DE DECLARACIONES TRIBUTARIAS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b/>
      </w:rPr>
      <w:t>PROCESO                   :</w:t>
    </w:r>
    <w:r>
      <w:rPr>
        <w:rFonts w:cs="Arial" w:ascii="Arial" w:hAnsi="Arial"/>
      </w:rPr>
      <w:t xml:space="preserve"> FINANCIER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b/>
      </w:rPr>
      <w:t>MARCO LEGAL          :</w:t>
    </w:r>
    <w:r>
      <w:rPr>
        <w:rFonts w:cs="Arial" w:ascii="Arial" w:hAnsi="Arial"/>
      </w:rPr>
      <w:t xml:space="preserve"> Decreto 4680 de 2008 plazo para rendir las declaraciones Tributaria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10:00Z</dcterms:created>
  <dc:creator>planeacion</dc:creator>
  <dc:description/>
  <cp:keywords/>
  <dc:language>en-US</dc:language>
  <cp:lastModifiedBy>Adriana Rojas Saravia</cp:lastModifiedBy>
  <cp:lastPrinted>2009-10-01T16:52:00Z</cp:lastPrinted>
  <dcterms:modified xsi:type="dcterms:W3CDTF">2009-11-23T15:51:00Z</dcterms:modified>
  <cp:revision>14</cp:revision>
  <dc:subject/>
  <dc:title>No</dc:title>
</cp:coreProperties>
</file>